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609600</wp:posOffset>
            </wp:positionV>
            <wp:extent cx="946785" cy="57150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HE WELSH SOCIETY OF HULL &amp; EAST YORKSHIRE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Action Note of the Committee Meeting held on 15 July 2022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t 35 Hull Road, Cottingham</w:t>
      </w:r>
    </w:p>
    <w:p>
      <w:pPr>
        <w:pStyle w:val="Normal"/>
        <w:spacing w:lineRule="auto" w:line="240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567"/>
        <w:rPr/>
      </w:pPr>
      <w:r>
        <w:rPr>
          <w:b/>
          <w:bCs/>
        </w:rPr>
        <w:t xml:space="preserve">Present - </w:t>
      </w:r>
      <w:r>
        <w:rPr/>
        <w:t xml:space="preserve">Richard Cook (Chair), John Butler. Penny Cook, Anne Uglow, Roger Uglow, </w:t>
      </w:r>
    </w:p>
    <w:p>
      <w:pPr>
        <w:pStyle w:val="Normal"/>
        <w:spacing w:lineRule="auto" w:line="240"/>
        <w:ind w:hanging="567"/>
        <w:rPr/>
      </w:pPr>
      <w:r>
        <w:rPr>
          <w:b/>
          <w:bCs/>
        </w:rPr>
        <w:t xml:space="preserve">Apologies for Absence - </w:t>
      </w:r>
      <w:r>
        <w:rPr/>
        <w:t xml:space="preserve">Merle Skinner, Dave Thomas </w:t>
      </w:r>
    </w:p>
    <w:p>
      <w:pPr>
        <w:pStyle w:val="Normal"/>
        <w:spacing w:lineRule="auto" w:line="240"/>
        <w:ind w:hanging="567"/>
        <w:rPr/>
      </w:pPr>
      <w:r>
        <w:rPr/>
      </w:r>
    </w:p>
    <w:tbl>
      <w:tblPr>
        <w:tblW w:w="940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939"/>
        <w:gridCol w:w="962"/>
      </w:tblGrid>
      <w:tr>
        <w:trPr>
          <w:trHeight w:val="120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inutes of Committee Meeting, 5 May 2022 </w:t>
            </w:r>
            <w:r>
              <w:rPr>
                <w:b/>
              </w:rPr>
              <w:t>- Agreed</w:t>
            </w:r>
          </w:p>
          <w:p>
            <w:pPr>
              <w:pStyle w:val="Normal"/>
              <w:spacing w:lineRule="auto" w:line="240"/>
              <w:ind w:left="31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ters Arising</w:t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Cs/>
                <w:u w:val="single"/>
              </w:rPr>
              <w:t>3.2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Membership</w:t>
            </w:r>
            <w:r>
              <w:rPr/>
              <w:t xml:space="preserve"> – the list of current members was attached to the minutes of the last meeting.  John reported that Stephen Deas had subsequently resigned.</w:t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>
                <w:u w:val="single"/>
              </w:rPr>
              <w:t>3.3 Constitution</w:t>
            </w:r>
            <w:r>
              <w:rPr/>
              <w:t xml:space="preserve"> – was attached to the minutes of the last meeting. </w:t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>
                <w:u w:val="single"/>
              </w:rPr>
              <w:t>6.1 Xmas Lunch and St David’s Day Dinner</w:t>
            </w:r>
            <w:r>
              <w:rPr/>
              <w:t xml:space="preserve"> – </w:t>
            </w:r>
            <w:r>
              <w:rPr>
                <w:b/>
                <w:bCs/>
              </w:rPr>
              <w:t>Agreed</w:t>
            </w:r>
            <w:r>
              <w:rPr/>
              <w:t xml:space="preserve"> that Richard will make provisional bookings at the Millhouse once the programme for the year has been determined.</w:t>
            </w:r>
          </w:p>
          <w:p>
            <w:pPr>
              <w:pStyle w:val="Normal"/>
              <w:spacing w:lineRule="auto" w:line="240"/>
              <w:ind w:left="31" w:hanging="3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>
                <w:u w:val="single"/>
              </w:rPr>
              <w:t>6.2 Facebook</w:t>
            </w:r>
            <w:r>
              <w:rPr/>
              <w:t xml:space="preserve"> – </w:t>
            </w:r>
            <w:r>
              <w:rPr>
                <w:b/>
                <w:bCs/>
              </w:rPr>
              <w:t>Agreed</w:t>
            </w:r>
            <w:r>
              <w:rPr/>
              <w:t xml:space="preserve"> that Richard will contact Jo regarding the future administration. </w:t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Minutes of Annual General Meeting, 17 June </w:t>
            </w:r>
            <w:r>
              <w:rPr>
                <w:b/>
                <w:bCs/>
              </w:rPr>
              <w:t xml:space="preserve">- Noted </w:t>
            </w:r>
          </w:p>
          <w:p>
            <w:pPr>
              <w:pStyle w:val="Normal"/>
              <w:spacing w:lineRule="auto" w:line="240"/>
              <w:ind w:left="31" w:hanging="31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ecruitment/Marketing</w:t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reed t</w:t>
            </w:r>
            <w:r>
              <w:rPr>
                <w:color w:val="000000"/>
              </w:rPr>
              <w:t>hat Anne will contact the Cottingham Times about the inclusion of the Society’s programme, and Penny would do the Same for the Beverley equivalent.</w:t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left="31" w:hanging="31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Agreed</w:t>
            </w:r>
            <w:r>
              <w:rPr>
                <w:bCs/>
                <w:color w:val="000000"/>
              </w:rPr>
              <w:t xml:space="preserve"> that Richard will contact the local radio stations in September to publicise the Society and its activities   </w:t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mmer Outing</w:t>
            </w:r>
          </w:p>
          <w:p>
            <w:pPr>
              <w:pStyle w:val="Normal"/>
              <w:spacing w:lineRule="auto" w:line="240"/>
              <w:ind w:left="31" w:hanging="31"/>
              <w:rPr>
                <w:bCs/>
              </w:rPr>
            </w:pPr>
            <w:r>
              <w:rPr>
                <w:b/>
              </w:rPr>
              <w:t>Agreed</w:t>
            </w:r>
            <w:r>
              <w:rPr>
                <w:bCs/>
              </w:rPr>
              <w:t xml:space="preserve"> that we should have an outing on a weekday afternoon in August.  The first choice was Dave’s suggestion of Indoor Bowling at Hornsea Leisure Centre and he was asked to organise it.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</w:rPr>
              <w:t>Agreed</w:t>
            </w:r>
            <w:r>
              <w:rPr>
                <w:bCs/>
              </w:rPr>
              <w:t xml:space="preserve"> that if this was not possible, the second choice was a visit to Hornsea Lifeboat Station which Penny would organise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u w:val="single"/>
              </w:rPr>
              <w:t xml:space="preserve">Programme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Agreed </w:t>
            </w:r>
            <w:r>
              <w:rPr/>
              <w:t>that Society meetings would normally be from 2.30 to 4.30pm on the second Friday of the month at the Mark Kirby Hall (MKH) in Cottingham with “in-house” entertainment.   Richard will contact the Secretary to make sure that the Hall will be availably on the dates required and make provisional bookings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 xml:space="preserve">Agreed </w:t>
            </w:r>
            <w:r>
              <w:rPr/>
              <w:t xml:space="preserve">the following Programme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Friday 9 September, 2.30 to 4.30pm – </w:t>
            </w:r>
            <w:r>
              <w:rPr>
                <w:rFonts w:cs="Arial"/>
                <w:lang w:val="cy-GB"/>
              </w:rPr>
              <w:t>Spot the Intro (MK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Friday 14 Oct, 2.30 to 4.30 – Photo Quiz: Where in Wales are you? (MK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Friday 11 Nov, 2.30 to 4.30 –</w:t>
            </w:r>
            <w:r>
              <w:rPr/>
              <w:t>10 Pin Bowling (Kingswoo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Friday 9 Dec, 12.00 for 12.30 - Xmas Lunch (Millhouse)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202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Friday 13 Jan, 2.30 to 4.30 - Welsh Film Show (MK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843" w:hanging="1386"/>
              <w:jc w:val="left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Friday 17 Feb, 2.30 to 4.30 – Recollections of Wales (MK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843" w:hanging="1386"/>
              <w:jc w:val="left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Wednesday 1 Mar, 7.00 for 7.30 - St David’s Day Dinner (Millhous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843" w:hanging="1386"/>
              <w:jc w:val="left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unday 5 March, 10.30 – St David’s Day Service (To be announc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843" w:hanging="1386"/>
              <w:jc w:val="left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Friday 11 March, 2.30 to 4.30 -  Show and Tell (MK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843" w:hanging="1386"/>
              <w:jc w:val="left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Friday 14 April, 2.30 to 4.30 – Games Afternnon (MK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843" w:hanging="1386"/>
              <w:jc w:val="left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Friday 12 May, 2.30 to 4.30 – AGM (MK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843" w:hanging="1386"/>
              <w:jc w:val="left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Friday 10 June, 2.30 to 4.30 – Summer Outing (To be announced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lang w:val="cy-GB"/>
              </w:rPr>
            </w:pPr>
            <w:r>
              <w:rPr>
                <w:rFonts w:cs="Arial"/>
                <w:b/>
                <w:bCs/>
                <w:lang w:val="cy-GB"/>
              </w:rPr>
              <w:t>Agreed</w:t>
            </w:r>
            <w:r>
              <w:rPr>
                <w:rFonts w:cs="Arial"/>
                <w:lang w:val="cy-GB"/>
              </w:rPr>
              <w:t xml:space="preserve"> that John would produce the printed programme in the usual format to accompany the Chair’s letter and the subscription request, for distrbution by 19 August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u w:val="single"/>
                <w:lang w:val="cy-GB"/>
              </w:rPr>
            </w:pPr>
            <w:r>
              <w:rPr>
                <w:rFonts w:cs="Arial"/>
                <w:b/>
                <w:bCs/>
                <w:u w:val="single"/>
                <w:lang w:val="cy-GB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u w:val="single"/>
              </w:rPr>
              <w:t xml:space="preserve">Next Meeting </w:t>
            </w:r>
            <w:r>
              <w:rPr>
                <w:b/>
              </w:rPr>
              <w:t xml:space="preserve">- </w:t>
            </w:r>
            <w:r>
              <w:rPr/>
              <w:t xml:space="preserve">To be arranged at a date and venue to be determined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x  x  x  x  x  x  x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/>
              <w:t>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JB3/9 Aug 2022</w:t>
            </w:r>
            <w:r>
              <w:rPr>
                <w:color w:val="000000"/>
              </w:rPr>
              <w:t xml:space="preserve">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U/PC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U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74" w:gutter="0" w:header="708" w:top="1440" w:footer="7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2" w:leader="none"/>
        <w:tab w:val="right" w:pos="9025" w:leader="none"/>
      </w:tabs>
      <w:jc w:val="center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91590</wp:posOffset>
          </wp:positionH>
          <wp:positionV relativeFrom="page">
            <wp:posOffset>2947035</wp:posOffset>
          </wp:positionV>
          <wp:extent cx="3086100" cy="21234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212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35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</w:rPr>
  </w:style>
  <w:style w:type="character" w:styleId="FooterChar">
    <w:name w:val="Footer Char"/>
    <w:qFormat/>
    <w:rPr>
      <w:rFonts w:ascii="Calibri" w:hAnsi="Calibri" w:cs="Calibri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eastAsia="Calibri" w:cs="Times New Roman"/>
      <w:kern w:val="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7:00Z</dcterms:created>
  <dc:creator>Home</dc:creator>
  <dc:description/>
  <cp:keywords/>
  <dc:language>en-US</dc:language>
  <cp:lastModifiedBy>John Butler</cp:lastModifiedBy>
  <cp:lastPrinted>2022-07-28T18:21:00Z</cp:lastPrinted>
  <dcterms:modified xsi:type="dcterms:W3CDTF">2022-08-09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